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полненная матрица таблицы №1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61"/>
        <w:gridCol w:w="3318"/>
        <w:gridCol w:w="3396"/>
      </w:tblGrid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ительная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опительная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выплат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ециальные фонды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то финансирует(принцип финансирования)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тающие финансируют тех, кто вышел на пенсию («принцип солидарности поколений).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тающее поколение платит взносы, которые не расходуются на выплаты пожилым людям («страховой принцип»)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ывается личный вклад каждого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чего зависит размер пенсии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количества работающих, от ситуации в экономике.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взносов конкретного человека и успешного инвестирования.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ижение трудоспособного населения. Экономические кризисы.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вестиционные риски. Экономические кризис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вая схема реформирования пенсионной системы, которая позволит решить следующие задач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Стратегические задач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нижение зависимости пенсионной системы от демографических фак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иление связи размера пенсий с реальным трудовым вкладом гражданина в течение его трудов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вышение ответственности работника за финансирование будущей пен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еспечение достойного уровня пенсии в реальном исчислени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еспечение финансовой устойчивости пенсионной сфер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Специфические задач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которые следуют из текущей экономической и политической ситуации в постреформенной России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егализация трудовых д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нижение налогового бремени на работод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ранение государственного монополизма в пенсионной сфере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нижение зависимости пенсионной системы от политических факторов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99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8a399d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9:00Z</dcterms:created>
  <dc:creator>пользователь</dc:creator>
  <dc:description/>
  <dc:language>en-US</dc:language>
  <cp:lastModifiedBy>пользователь</cp:lastModifiedBy>
  <dcterms:modified xsi:type="dcterms:W3CDTF">2016-09-27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